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xure -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Non-Judicial Stamped paper for Rs. 100/-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For all candidat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Dr.................................................... selected for Post Graduate Degree/Diploma for the year 2020-21do hereby undertake to complete the said course as per the requirements of the Universit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the event of my leaving the studies after joining the course, I undertake to pay to Dr. NTR UHS a sum of Rs.3,00,000 + 18% GST(Rs.3,54,000/-)and refund the amount received as stipend upto that date to the respective Colleg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TE: </w:t>
        <w:tab/>
        <w:tab/>
        <w:tab/>
        <w:tab/>
        <w:tab/>
        <w:tab/>
        <w:tab/>
        <w:t xml:space="preserve">Signature of the Candidat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ness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ature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and address in full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ature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and address in full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XURE – II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TIO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his declaration is to be given by a student / ward as well as his /her Guardian for admission under NRI Category -C (S2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Dr.……………………………………………………………………NEET-2020 (PG) / (MDS) HT. No. ------------------- and Rank NEET-2020 (PG)/(MDS) -------------- -------- ward / S/o or D/o of ……………………………………… for admission into Post Graduate course in Category-C- S2 (NRI Quota) for the academic year 2020-21 in a Unaided Private Non-Minority/Minority Medical &amp; Dental Colleges affiliated to Dr.NTR UHS in the State of Andhra Pradesh do hereby declare and state as under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declare that I am a ward S/o or D/o of /under Guardianship of Mr/Ms…………………………………………………………………………S/o…………………………………………………….R/o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ere incorporate the complete address of NRI of whom the candidate/ declarant is a ward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declare that the said NRI is paying my fee for my Postgraduate course and I further declare that the above facts stated are true and correct and I am liable for any action in the event of concealment of facts.Hence this declaration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Signature of the Candidate)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,………………………………………………………………………………...S/o(or) D/o ……………………………………………….here declare and confirm that the above declarant viz., Dr……………………………………………………………….is my ward and is under my Guardianship and I hereby irrevocably agree and undertake to provide financial support to him/her for payment of entire fees and other expenses for pursuing Post Graduate course for the academic year 2020-21 in any Unaided Private Non-Minority/Minority Medical &amp; Dental Colleges affiliated to Dr.NTR UHS in the State of Andhra Pradesh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e:</w:t>
        <w:tab/>
        <w:tab/>
        <w:tab/>
        <w:tab/>
        <w:tab/>
        <w:tab/>
        <w:t xml:space="preserve"> (Name and Signature of the Guardia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5:00Z</dcterms:created>
  <dc:creator>Admin</dc:creator>
  <dc:description/>
  <dc:language>en-US</dc:language>
  <cp:lastModifiedBy>Sri</cp:lastModifiedBy>
  <dcterms:modified xsi:type="dcterms:W3CDTF">2020-07-16T12:05:00Z</dcterms:modified>
  <cp:revision>2</cp:revision>
  <dc:subject/>
  <dc:title/>
</cp:coreProperties>
</file>